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GGE 23 dicembre 2000, n.3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96.</w:t>
        <w:br/>
      </w:r>
      <w:r>
        <w:rPr>
          <w:i/>
          <w:iCs/>
          <w:color w:val="000000"/>
        </w:rPr>
        <w:t>Interventi di solidarietà internazional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1.  La Regione siciliana partecipa alle attività di cooperazione, allo sviluppo e ad interventi di solidarietà internazionale, in conformità agli indirizzi, ai criteri ed ai vincoli stabiliti dalla normativa statale e tenendo conto degli orientamenti e degli atti comunitari in materia.</w:t>
        <w:br/>
        <w:t>2.  Per le finalità di cui al comma 1, il Presidente della Regione è autorizzato a promuovere e a finanziare iniziative sul territorio regionale nonché, nel rispetto dei limiti posti dalle leggi dello Stato ed in particolare dalla normativa in materia di cooperazione allo sviluppo, a sostenere, promuovere e realizzare interventi di aiuto nei Paesi non facenti parte dell'Unione europea, anche in relazione ad eventi eccezionali causati da conflitti armati o calamità naturali. Tali iniziative ed interventi possono essere concepiti e programmati con la collaborazione degli enti locali della Regione, con le associazioni del volontariato e con altri soggetti pubblici e privati che perseguono finalità di promozione allo sviluppo dei paesi extraeuropei.</w:t>
        <w:br/>
        <w:t>3.  Per le finalità del presente articolo è autorizzata la spesa di lire 200 milioni per l'anno finanziario 2000. All'onere relativo si fa fronte con le disponibilità del capitolo 21257, codice 100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5:00Z</dcterms:created>
  <dc:creator>Dott. Giuseppe Vinci</dc:creator>
  <dc:description/>
  <cp:keywords/>
  <dc:language>en-US</dc:language>
  <cp:lastModifiedBy>Dott. Giuseppe Vinci</cp:lastModifiedBy>
  <dcterms:modified xsi:type="dcterms:W3CDTF">2008-07-01T13:57:00Z</dcterms:modified>
  <cp:revision>2</cp:revision>
  <dc:subject/>
  <dc:title>Art</dc:title>
</cp:coreProperties>
</file>